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7188200" cy="1010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169785" cy="1012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120890" cy="1000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152640" cy="1008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153275" cy="1010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124065" cy="10002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135495" cy="9979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997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143750" cy="1007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171055" cy="9231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drawing>
          <wp:inline distT="0" distB="0" distL="0" distR="0">
            <wp:extent cx="7203440" cy="9300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28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29:00Z</dcterms:created>
  <dc:creator>Михайло Григорашев</dc:creator>
  <dc:description/>
  <cp:keywords/>
  <dc:language>en-US</dc:language>
  <cp:lastModifiedBy>Robota</cp:lastModifiedBy>
  <dcterms:modified xsi:type="dcterms:W3CDTF">2016-09-21T11:56:00Z</dcterms:modified>
  <cp:revision>14</cp:revision>
  <dc:subject/>
  <dc:title/>
</cp:coreProperties>
</file>